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lang w:val="uk-UA"/>
        </w:rPr>
      </w:pPr>
      <w:r>
        <w:rPr>
          <w:rStyle w:val="StrongEmphasis"/>
          <w:color w:val="0000FF"/>
          <w:sz w:val="20"/>
          <w:szCs w:val="20"/>
          <w:lang w:val="uk-UA"/>
        </w:rPr>
        <w:t xml:space="preserve">                                                                                              </w:t>
      </w:r>
      <w:r>
        <w:rPr>
          <w:rStyle w:val="StrongEmphasis"/>
          <w:color w:val="0000FF"/>
          <w:sz w:val="20"/>
          <w:szCs w:val="20"/>
        </w:rPr>
        <w:t>ДО УВАГИ АБІТУРІЄНТІВ</w:t>
      </w:r>
      <w:r>
        <w:rPr>
          <w:rStyle w:val="StrongEmphasis"/>
          <w:color w:val="0000FF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rStyle w:val="StrongEmphasis"/>
          <w:sz w:val="20"/>
          <w:szCs w:val="20"/>
          <w:lang w:val="uk-UA"/>
        </w:rPr>
        <w:t>ДОДАТОК</w:t>
      </w:r>
    </w:p>
    <w:p>
      <w:pPr>
        <w:pStyle w:val="Style15"/>
        <w:spacing w:before="0" w:after="0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КАМ’ЯНЕЦЬ-ПОДІЛЬСЬКИЙ   ПЛАНОВО-ЕКОНОМІЧНИЙ   ТЕХНІКУМ-ІНТЕРНАТ</w:t>
      </w:r>
    </w:p>
    <w:p>
      <w:pPr>
        <w:pStyle w:val="Style15"/>
        <w:spacing w:before="0" w:after="0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ОГОЛОШУЄ   ПРИЙОМ   АБІТУРІЄНТІВ  НА 2014-2015 РІК ЗА  СПЕЦІАЛЬНОСТЯМИ:</w:t>
      </w:r>
    </w:p>
    <w:p>
      <w:pPr>
        <w:pStyle w:val="Style15"/>
        <w:spacing w:before="0" w:after="0"/>
        <w:rPr/>
      </w:pPr>
      <w:r>
        <w:rPr>
          <w:b/>
          <w:bCs/>
          <w:sz w:val="20"/>
          <w:szCs w:val="20"/>
        </w:rPr>
        <w:t>1. Бухгалтерський облік</w:t>
      </w:r>
      <w:r>
        <w:rPr>
          <w:sz w:val="20"/>
          <w:szCs w:val="20"/>
        </w:rPr>
        <w:t xml:space="preserve"> (системи АПК) на 1 і 2 курси денного відділення.</w:t>
      </w:r>
    </w:p>
    <w:p>
      <w:pPr>
        <w:pStyle w:val="Style15"/>
        <w:spacing w:before="0" w:after="0"/>
        <w:rPr/>
      </w:pPr>
      <w:r>
        <w:rPr>
          <w:b/>
          <w:bCs/>
          <w:sz w:val="20"/>
          <w:szCs w:val="20"/>
        </w:rPr>
        <w:t>2. Економіка підприємства</w:t>
      </w:r>
      <w:r>
        <w:rPr>
          <w:sz w:val="20"/>
          <w:szCs w:val="20"/>
        </w:rPr>
        <w:t xml:space="preserve"> (системи АПК) на  2 курс денного відділення.</w:t>
      </w:r>
    </w:p>
    <w:p>
      <w:pPr>
        <w:pStyle w:val="Style15"/>
        <w:spacing w:before="0" w:after="0"/>
        <w:rPr/>
      </w:pPr>
      <w:r>
        <w:rPr>
          <w:b/>
          <w:bCs/>
          <w:sz w:val="20"/>
          <w:szCs w:val="20"/>
        </w:rPr>
        <w:t>3. Соціальна робота</w:t>
      </w:r>
      <w:r>
        <w:rPr>
          <w:sz w:val="20"/>
          <w:szCs w:val="20"/>
        </w:rPr>
        <w:t xml:space="preserve"> на 1 курс денного відділення.</w:t>
      </w:r>
    </w:p>
    <w:p>
      <w:pPr>
        <w:pStyle w:val="Style15"/>
        <w:spacing w:before="0" w:after="0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УМОВИ П Р И Й О М У:</w:t>
      </w:r>
    </w:p>
    <w:p>
      <w:pPr>
        <w:pStyle w:val="Style15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ийом до технікуму осіб з обмеженими фізичними можливостями (інваліди І-ІІІ груп та інваліди з дитинства) та вступників за кошти фізичних та юридичних осіб, які вступають на основі базової загальної середньої освіти (9 класів) проводиться на І курс на конкурсній основі за результатами наступних вступних випробувань. 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 xml:space="preserve">-          </w:t>
      </w:r>
      <w:r>
        <w:rPr>
          <w:b/>
          <w:bCs/>
          <w:sz w:val="20"/>
          <w:szCs w:val="20"/>
        </w:rPr>
        <w:t>на спеціальність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“Бухгалтерський облік”                                 – на спеціальність</w:t>
      </w:r>
      <w:r>
        <w:rPr>
          <w:sz w:val="20"/>
          <w:szCs w:val="20"/>
        </w:rPr>
        <w:t xml:space="preserve"> “</w:t>
      </w:r>
      <w:r>
        <w:rPr>
          <w:b/>
          <w:bCs/>
          <w:sz w:val="20"/>
          <w:szCs w:val="20"/>
        </w:rPr>
        <w:t>Соціальна робота»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 xml:space="preserve">1. Українська мова – диктант;                                                                                               </w:t>
      </w: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</w:rPr>
        <w:t>1. Українська мова –диктант;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2. Математика – усно.                                                                                                                  2. Історія України – усно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Категорії осіб з обмеженими фізичними можливостями (інваліди І та ІІ груп, діти-інваліди), які вступають до технікуму на основі </w:t>
      </w:r>
      <w:r>
        <w:rPr>
          <w:b/>
          <w:bCs/>
          <w:sz w:val="20"/>
          <w:szCs w:val="20"/>
        </w:rPr>
        <w:t>повної загальної середньої освіти</w:t>
      </w:r>
      <w:r>
        <w:rPr>
          <w:sz w:val="20"/>
          <w:szCs w:val="20"/>
        </w:rPr>
        <w:t xml:space="preserve"> на спеціальності «Бухгалтерський облік» та «Економіка підприємства» беруть участь у конкурсі щодо зарахування на навчання на власний вибір – з кількістю балів сертифікатів Українського центру оцінювання якості освіти з української мови і літератури та математики, виданими у 2008, 2009, 2010, 2011, 2012, 2013, 2014 роках або з кількістю балів вступних випробувань із зазначених предметів за 100-бальною шкалою оцінювання від 100 до 200 балів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Для конкурсного відбору вступників </w:t>
      </w:r>
      <w:r>
        <w:rPr>
          <w:b/>
          <w:bCs/>
          <w:sz w:val="20"/>
          <w:szCs w:val="20"/>
        </w:rPr>
        <w:t xml:space="preserve">на основі повної загальної середньої освіти </w:t>
      </w:r>
      <w:r>
        <w:rPr>
          <w:sz w:val="20"/>
          <w:szCs w:val="20"/>
        </w:rPr>
        <w:t>з числа інвалідів ІІІ групи і осіб, які вступають до технікуму за кошти юридичних та фізичних осіб, приймальною комісією навчального закладу зараховуються результати зовнішнього незалежного оцінювання навчальних досягнень підтверджені сертифікатами Українського центру оцінювання якості освіти, виданими у 2008, 2009, 2010, 2011, 2012, 2013, 2014  роках з української мови і літератури та математики. Вступник допускається до участі в конкурсному відборі для зарахування на навчання, якщо кількість балів із загальноосвітніх предметів складає не нижче 124.</w:t>
      </w:r>
    </w:p>
    <w:p>
      <w:pPr>
        <w:pStyle w:val="Style15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всі спеціальності ведеться прийом абітурієнтів без фізичних вад на контрактній основі. Вартість навчання  4500 грн. на рік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ДО  ВСТУПУ  В  ТЕХНІКУМ  ПОДАЮТЬСЯ: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) Заява;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>б) Документ державного зразка про освіту, за особистим вибором оригінал або його завірена ксерокопія (ксерокопія завіряється за оригіналом в технікумі);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) Медична довідка (Форма № 086-о), (оригінал або завірена копія), карта профілактичних щеплень (Форма № 63);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г) Направлення на навчання міського (районного) управління праці та соціального захисту населення, погоджене з міським (районним) центром зайнятості населення;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) 6 кольорових фотокарток розміром 3х4 см.;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е) Виписка з трудової книжки, завірена керівником підприємства для осіб, що мають стаж роботи;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є) Пенсійна книжка і довідка МСЕК (Форма № 4 або 4-а про групи інвалідності) з діагнозом хвороби і висновком про те, що навчання та робота з  обраної спеціальності не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отипоказані;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имітка: Інваліди з дитинства до 18-літнього віку повинні пред’явити свідоцтво на одержання щомісячної допомоги від органів соціального захисту або пенсійне свідоцтво та медичне заключення на дитину – інваліда з дитинства у віці до 18 років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ж) Довідка про склад сім’ї та документи,  що дають право на пільги;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з) Особисто пред’являється паспорт (свідоцтво про народження осіб, які не мають паспорта), військовий квиток (посвідчення про приписку до  призовної дільниці), оригінал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окумента про освіту (при поданні його копії), оригінал медичної довідки за формою 086-У (при поданні її копії);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ПРИЙОМ   ЗАЯВ,   ВСТУПНІ   ВИПРОБУВАННЯ,   ЗАРАХУВАННЯ: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0"/>
          <w:szCs w:val="20"/>
        </w:rPr>
        <w:t>ЗАЯВИ ПРИЙМАЮТЬСЯ:</w:t>
      </w:r>
      <w:r>
        <w:rPr>
          <w:sz w:val="20"/>
          <w:szCs w:val="20"/>
        </w:rPr>
        <w:t xml:space="preserve"> від вступників які вступають на основі базової загальної середньої освіти – з 1 липня по 19 липня, від інвалідів І-ІІ груп та інвалідів з дитинства які вступають на основі повної загальної середньої освіти – з 1 липня по 19 липня, від осіб які вступають на основі повної загальної середньої освіти з числа інвалідів ІІІ групи та тих які не є інвалідами – з 1 липня по 31 липня. Вступні екзамени з 21 по 31 липня, зарахування –12 серпня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Зараховані на навчання до технікуму (інваліди І-ІІІ груп та інваліди з дитинства) забезпечуються стипендією та знаходяться на державному утриманні (безкоштовне чотирьохразове харчування, проживання в гуртожитку, безкоштовне оздоровлення в літній період в лікувально-оздоровчому центрі). Студентам технікуму пенсії виплачуються в повному обсязі.</w:t>
      </w:r>
    </w:p>
    <w:p>
      <w:pPr>
        <w:pStyle w:val="Normal"/>
        <w:rPr/>
      </w:pPr>
      <w:r>
        <w:rPr>
          <w:b w:val="false"/>
          <w:bCs/>
        </w:rPr>
        <w:t>Адреса технікуму:</w:t>
      </w:r>
      <w:r>
        <w:rPr/>
        <w:t xml:space="preserve"> 32300 м. Кам’янець-Подільський, Хмельницької області, вулиця Годованця, 13. </w:t>
      </w:r>
      <w:r>
        <w:rPr>
          <w:u w:val="single"/>
        </w:rPr>
        <w:t>Тел. 3-26-51, 3-26-22</w:t>
      </w:r>
      <w:r>
        <w:rPr/>
        <w:t xml:space="preserve"> </w:t>
      </w:r>
      <w:r>
        <w:rPr>
          <w:rStyle w:val="StrongEmphasis"/>
          <w:b/>
          <w:sz w:val="20"/>
          <w:szCs w:val="20"/>
        </w:rPr>
        <w:t>Web-сайт</w:t>
      </w:r>
      <w:r>
        <w:rPr>
          <w:sz w:val="20"/>
          <w:szCs w:val="20"/>
        </w:rPr>
        <w:t>:</w:t>
      </w:r>
      <w:r>
        <w:rPr>
          <w:b w:val="false"/>
          <w:bCs/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www.peti.km.ua</w:t>
        </w:r>
      </w:hyperlink>
    </w:p>
    <w:sectPr>
      <w:type w:val="nextPage"/>
      <w:pgSz w:orient="landscape" w:w="16838" w:h="11906"/>
      <w:pgMar w:left="567" w:right="1134" w:gutter="0" w:header="0" w:top="442" w:footer="0" w:bottom="56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ti.k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20:00Z</dcterms:created>
  <dc:creator>Степанов</dc:creator>
  <dc:description/>
  <cp:keywords/>
  <dc:language>en-US</dc:language>
  <cp:lastModifiedBy>Степанов</cp:lastModifiedBy>
  <dcterms:modified xsi:type="dcterms:W3CDTF">2014-05-27T06:21:00Z</dcterms:modified>
  <cp:revision>2</cp:revision>
  <dc:subject/>
  <dc:title/>
</cp:coreProperties>
</file>